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ZGODA RODZICÓW                         </w:t>
      </w:r>
      <w:r>
        <w:rPr>
          <w:b/>
          <w:sz w:val="14"/>
          <w:szCs w:val="28"/>
        </w:rPr>
        <w:t xml:space="preserve">Załącznik nr 2 do Regulaminu </w:t>
      </w:r>
    </w:p>
    <w:p>
      <w:pPr>
        <w:pStyle w:val="Normal"/>
        <w:jc w:val="right"/>
        <w:rPr>
          <w:b/>
          <w:b/>
          <w:sz w:val="14"/>
          <w:szCs w:val="28"/>
        </w:rPr>
      </w:pPr>
      <w:r>
        <w:rPr>
          <w:b/>
          <w:sz w:val="14"/>
          <w:szCs w:val="28"/>
        </w:rPr>
        <w:t>Turnieju Tenisa Ziemnego - debel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yrażam zgodę na udział mojego syna/ córki …………………………………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mieszkałego/ej (adres) …………………………………………………………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w Turnieju Tenisa Ziemnego - debel, organizowanym przez Ośrodek Sportu i Rekreacji w Malanowie, w dniu 03.09.2016 r. na obiekcie sportowym ORLIK 2012 w Malanowie przy ul. Parkowej. Zgadzam się również na wykorzystanie zdjęć z rozgrywek, na których znajduje się moje dziecko, do celów informacyjnych i promocyjn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otwierdzam dobry stan zdrowia dziecka i brak przeciwwskazań lekarskich do uprawiania sport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28"/>
        </w:rPr>
        <w:t xml:space="preserve">Wyrażam zgodę na przetwarzanie moich danych </w:t>
      </w:r>
      <w:r>
        <w:rPr>
          <w:iCs/>
          <w:sz w:val="16"/>
          <w:szCs w:val="28"/>
        </w:rPr>
        <w:t xml:space="preserve">dla potrzeb realizacji procesu rejestracji, prezentacji wyników rozgrywek </w:t>
      </w:r>
      <w:r>
        <w:rPr>
          <w:sz w:val="16"/>
          <w:szCs w:val="28"/>
        </w:rPr>
        <w:t>na zasadach określonych w ustawie o ochronie danych osobowych z dnia 29 sierpnia 1997 roku (Dz. U. 2014 r. poz. 1182 j.t. ze zm.). Zostałem/-am poinformowany/-a, że zgoda na przetwarzanie moich danych osobowych jest dobrowolna, a także o przysługującym mi prawie dostępu do moich danych osobowych, prawie ich poprawiania oraz żądania zaprzestania przetwarzania. Administratorem danych osobowych jest Ośrodek Sportu i Rekreacji w Malanowie, ul. Parkowa 29, 62-709 Malanów. Wyrażam zgodę na wykorzystanie mojego wizerunku utrwalonego na zdjęciach, filmach w materiałach o charakterze promocyjnym, informacyjnym oraz na stronach internetowych: ww.osir.malanow.pl, na portalu Facebook - profil OSiR Malanów oraz na www.malanow.p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center"/>
        <w:rPr>
          <w:szCs w:val="28"/>
        </w:rPr>
      </w:pPr>
      <w:r>
        <w:rPr>
          <w:szCs w:val="28"/>
        </w:rPr>
        <w:t>………………………………</w:t>
      </w:r>
      <w:r>
        <w:rPr>
          <w:szCs w:val="28"/>
        </w:rPr>
        <w:t>..</w:t>
      </w:r>
    </w:p>
    <w:p>
      <w:pPr>
        <w:pStyle w:val="Normal"/>
        <w:ind w:left="5664" w:firstLine="708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podpis rodzica/opiekuna</w:t>
      </w:r>
    </w:p>
    <w:p>
      <w:pPr>
        <w:pStyle w:val="Normal"/>
        <w:ind w:left="5664" w:firstLine="708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  <w:lang w:val="en-US" w:eastAsia="en-US"/>
        </w:rPr>
      </w:pPr>
      <w:r>
        <w:rPr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635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0pt" to="52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ZGODA RODZICÓW                         </w:t>
      </w:r>
      <w:r>
        <w:rPr>
          <w:b/>
          <w:sz w:val="14"/>
          <w:szCs w:val="28"/>
        </w:rPr>
        <w:t xml:space="preserve">Załącznik nr 2 do Regulaminu </w:t>
      </w:r>
    </w:p>
    <w:p>
      <w:pPr>
        <w:pStyle w:val="Normal"/>
        <w:jc w:val="right"/>
        <w:rPr>
          <w:b/>
          <w:b/>
          <w:sz w:val="14"/>
          <w:szCs w:val="28"/>
        </w:rPr>
      </w:pPr>
      <w:r>
        <w:rPr>
          <w:b/>
          <w:sz w:val="14"/>
          <w:szCs w:val="28"/>
        </w:rPr>
        <w:t>Turnieju Tenisa Ziemnego - debel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yrażam zgodę na udział mojego syna/ córki …………………………………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mieszkałego/ej (adres) …………………………………………………………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w Turnieju Tenisa Ziemnego - debel, organizowanym przez Ośrodek Sportu i Rekreacji w Malanowie, w dniu 03.09.2016 r. na obiekcie sportowym ORLIK 2012 w Malanowie przy ul. Parkowej. Zgadzam się również na wykorzystanie zdjęć z rozgrywek, na których znajduje się moje dziecko, do celów informacyjnych i promocyjnyc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twierdzam dobry stan zdrowia dziecka i brak przeciwwskazań lekarskich do uprawiania sport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28"/>
        </w:rPr>
        <w:t xml:space="preserve">Wyrażam zgodę na przetwarzanie moich danych </w:t>
      </w:r>
      <w:r>
        <w:rPr>
          <w:iCs/>
          <w:sz w:val="16"/>
          <w:szCs w:val="28"/>
        </w:rPr>
        <w:t xml:space="preserve">dla potrzeb realizacji procesu rejestracji, prezentacji wyników rozgrywek </w:t>
      </w:r>
      <w:r>
        <w:rPr>
          <w:sz w:val="16"/>
          <w:szCs w:val="28"/>
        </w:rPr>
        <w:t>na zasadach określonych w ustawie o ochronie danych osobowych z dnia 29 sierpnia 1997 roku (Dz. U. 2014 r. poz. 1182 j.t. ze zm.). Zostałem/-am poinformowany/-a, że zgoda na przetwarzanie moich danych osobowych jest dobrowolna, a także o przysługującym mi prawie dostępu do moich danych osobowych, prawie ich poprawiania oraz żądania zaprzestania przetwarzania. Administratorem danych osobowych jest Ośrodek Sportu i Rekreacji w Malanowie, ul. Parkowa 29, 62-709 Malanów. Wyrażam zgodę na wykorzystanie mojego wizerunku utrwalonego na zdjęciach, filmach w materiałach o charakterze promocyjnym, informacyjnym oraz na stronach internetowych: ww.osir.malanow.pl, na portalu Facebook - profil OSiR Malanów oraz na www.malanow.p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center"/>
        <w:rPr>
          <w:szCs w:val="28"/>
        </w:rPr>
      </w:pPr>
      <w:r>
        <w:rPr>
          <w:szCs w:val="28"/>
        </w:rPr>
        <w:t>………………………………</w:t>
      </w:r>
      <w:r>
        <w:rPr>
          <w:szCs w:val="28"/>
        </w:rPr>
        <w:t>..</w:t>
      </w:r>
    </w:p>
    <w:p>
      <w:pPr>
        <w:pStyle w:val="Normal"/>
        <w:ind w:left="6372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podpis rodzica/opiekuna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sectPr>
      <w:type w:val="nextPage"/>
      <w:pgSz w:w="11906" w:h="16838"/>
      <w:pgMar w:left="1417" w:right="849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1:15:00Z</dcterms:created>
  <dc:creator>GCKiS</dc:creator>
  <dc:description/>
  <cp:keywords/>
  <dc:language>en-US</dc:language>
  <cp:lastModifiedBy>Windows 7</cp:lastModifiedBy>
  <cp:lastPrinted>2011-04-14T15:14:00Z</cp:lastPrinted>
  <dcterms:modified xsi:type="dcterms:W3CDTF">2016-08-30T16:34:00Z</dcterms:modified>
  <cp:revision>3</cp:revision>
  <dc:subject/>
  <dc:title>ZGODA RODZICÓW</dc:title>
</cp:coreProperties>
</file>